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</w:t>
      </w:r>
      <w:r>
        <w:rPr>
          <w:rFonts w:ascii="Times New Roman" w:hAnsi="Times New Roman" w:cs="Times New Roman" w:eastAsia="仿宋_GB2312"/>
          <w:sz w:val="32"/>
          <w:szCs w:val="32"/>
        </w:rPr>
        <w:t>江苏省中长期教育改革和发展规划纲要（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省政府关于印发江苏高水平大学建设方案的通知》（苏政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号）精神，进一步加强江苏高校</w:t>
      </w:r>
      <w:r>
        <w:rPr>
          <w:rFonts w:ascii="Times New Roman" w:hAnsi="Times New Roman" w:cs="Times New Roman" w:eastAsia="仿宋_GB2312"/>
          <w:sz w:val="32"/>
          <w:szCs w:val="32"/>
        </w:rPr>
        <w:t>中青年教师培养，实现</w:t>
      </w:r>
      <w:r>
        <w:rPr>
          <w:rFonts w:ascii="Times New Roman" w:hAnsi="Times New Roman" w:cs="Times New Roman" w:eastAsia="仿宋_GB2312"/>
          <w:sz w:val="32"/>
          <w:szCs w:val="32"/>
        </w:rPr>
        <w:t>高素质专业化教师队伍建设目标</w:t>
      </w:r>
      <w:r>
        <w:rPr>
          <w:rFonts w:ascii="Times New Roman" w:hAnsi="Times New Roman" w:cs="Times New Roman" w:eastAsia="仿宋_GB2312"/>
          <w:sz w:val="32"/>
          <w:szCs w:val="32"/>
        </w:rPr>
        <w:t>，促进提升高</w:t>
      </w:r>
      <w:r>
        <w:rPr>
          <w:rFonts w:ascii="Times New Roman" w:hAnsi="Times New Roman" w:cs="Times New Roman" w:eastAsia="仿宋_GB2312"/>
          <w:sz w:val="32"/>
          <w:szCs w:val="32"/>
        </w:rPr>
        <w:t>校“青蓝工程”实施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管理的科学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范化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由省教育厅组织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加大中青年教师和创新团队</w:t>
      </w:r>
      <w:r>
        <w:rPr>
          <w:rFonts w:ascii="Times New Roman" w:hAnsi="Times New Roman" w:cs="Times New Roman" w:eastAsia="仿宋_GB2312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，优化优秀人才脱颖而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健康成长的制度环境，充分发挥人才在创新驱动发展战略中的引领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蓝图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条件公开、专家评审、择优培养、岗位管理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中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，创新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。实行省校两级共同培养，培养期三年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选拔条件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的帮助青年教师成长，具有良好的奉献精神和团队协作能力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sz w:val="32"/>
          <w:szCs w:val="32"/>
        </w:rPr>
        <w:t>副高级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三年取得了较高水平的科研成果。拟开展的研究工作属本学科的前沿方向或有较大应用价值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青年学术带头人培养对象</w:t>
      </w:r>
      <w:r>
        <w:rPr>
          <w:rFonts w:ascii="Times New Roman" w:hAnsi="Times New Roman" w:cs="Times New Roman" w:eastAsia="仿宋_GB2312"/>
          <w:sz w:val="32"/>
          <w:szCs w:val="32"/>
        </w:rPr>
        <w:t>选拔条件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岁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所在学科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拟开展的研究工作具有创新性构想并有较大发展潜力。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创新团队培养对象</w:t>
      </w:r>
      <w:r>
        <w:rPr>
          <w:rFonts w:ascii="Times New Roman" w:hAnsi="Times New Roman" w:cs="Times New Roman" w:eastAsia="仿宋_GB2312"/>
          <w:sz w:val="32"/>
          <w:szCs w:val="32"/>
        </w:rPr>
        <w:t>选拔条件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具有明确的发展目标和紧密的合作关系，梯队结构、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结构、职称和知识结构合理，近五年内有较为突出的合作研究成果。团队带头人在本学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本行业具有较大的影响力，年龄一般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岁。团队人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左右。校级领导不作为团队带头人推荐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培养对象</w:t>
      </w:r>
      <w:r>
        <w:rPr>
          <w:rFonts w:ascii="Times New Roman" w:hAnsi="Times New Roman" w:cs="Times New Roman" w:eastAsia="仿宋_GB2312"/>
          <w:sz w:val="32"/>
          <w:szCs w:val="32"/>
        </w:rPr>
        <w:t>选拔条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致力于人才培养模式改革创新。课程体系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促进本校学科专业发展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带头人具有较高的教学水平、较深的学术造诣和创新型学术思想，长期致力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，坚持在本校教学第一线为本（专）科生授课。积极参与教学研究与改革，获得过国家或省教学成果奖奖励（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或为品牌专业带头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学科、专业系（部）、教研室、教学实验室、实训基地或工程中心为建设单位，以专业或课程为建设平台。高职院校团队应为“双师”结构的专业教学团队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技创新团队培养对象</w:t>
      </w:r>
      <w:r>
        <w:rPr>
          <w:rFonts w:ascii="Times New Roman" w:hAnsi="Times New Roman" w:cs="Times New Roman" w:eastAsia="仿宋_GB2312"/>
          <w:sz w:val="32"/>
          <w:szCs w:val="32"/>
        </w:rPr>
        <w:t>选拔条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研究方向属于经济社会发展的重点领域或重大科技前沿问题。具有明确的创新目标和技术路线，拟开展的研究工作能产生新技术、新工艺、新产品、专利、高水平论著等创新成果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带头人具有高深的学术造诣和创新性学术思想，一般应为本校科研教学第一线的中青年专家。近五年已取得同行公认的创新性成果，获得省部级二等奖及以上奖励（排名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或主持完成过省部级及以上重大科研项目，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明专利且成果转化取得较好的社会和经济效益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应依托国家级、省部级重点学科、重点实验室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协同创新中心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（技术）研究中心或省优势学科，具有在新的研究领域或方向取得突破性成果的潜力，具备良好的创新研究条件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报要求：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位申报人员限报优秀青年骨干教师、中青年学术带头人、创新团队培养对象中的一项，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兼报。往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青蓝工程”培养对象不得降低层次或同层次申报，鼓励申报更高层次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已入选过国家级、省部级人才工程项目以及省有关部门人才工程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已入选过国家级、省部级人才工程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含团队成员）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个人等同层次项目人员，不推荐申报优秀青年骨干教师和中青年学术带头人培养对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个人，不推荐申报优秀青年骨干教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入选上述项目人员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可申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培养对象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460" w:leader="none"/>
        </w:tabs>
        <w:spacing w:lineRule="auto" w:line="360"/>
        <w:ind w:left="1620" w:right="-178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选拔</w:t>
      </w:r>
      <w:r>
        <w:rPr>
          <w:rFonts w:ascii="Times New Roman" w:hAnsi="Times New Roman" w:cs="Times New Roman"/>
          <w:b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标。高校根据学科建设和师资发展的实际需要，采取个人申报、院系推荐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位以上知名专家组成。高校推荐工作要坚持公开、公平、公正原则，即公开申报人员材料、公开最终推荐人选名单，每个公示环节不得少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auto" w:line="360" w:before="0" w:after="0"/>
        <w:ind w:firstLine="63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创新团队培养对象资助科研经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由省教育厅资助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经费一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性</w:t>
      </w:r>
      <w:r>
        <w:rPr>
          <w:rFonts w:ascii="仿宋" w:hAnsi="仿宋" w:cs="Arial" w:eastAsia="仿宋"/>
          <w:sz w:val="32"/>
          <w:szCs w:val="32"/>
        </w:rPr>
        <w:t>核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达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选培养对象所在高校应严格执行有关财务管理规定，对科研资助经费单独建帐，专款专用，不得用于发放生活津贴等其他用途。培养对象培养期内照常享受由高校按照国家有关规定提供的工资、保险、福利等待遇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选培养对象在“青蓝工程”资助下取得的成果，包括发表论著和成果鉴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须标注“</w:t>
      </w:r>
      <w:r>
        <w:rPr>
          <w:rFonts w:eastAsia="仿宋_GB2312"/>
          <w:sz w:val="32"/>
          <w:lang w:val="en-US" w:eastAsia="en-US"/>
        </w:rPr>
        <w:t>本研究</w:t>
      </w:r>
      <w:r>
        <w:rPr>
          <w:rFonts w:eastAsia="仿宋_GB2312"/>
          <w:sz w:val="32"/>
          <w:lang w:val="en-US" w:eastAsia="en-US"/>
        </w:rPr>
        <w:t>/</w:t>
      </w:r>
      <w:r>
        <w:rPr>
          <w:rFonts w:eastAsia="仿宋_GB2312"/>
          <w:sz w:val="32"/>
          <w:lang w:val="en-US" w:eastAsia="en-US"/>
        </w:rPr>
        <w:t>成果</w:t>
      </w:r>
      <w:r>
        <w:rPr>
          <w:rFonts w:eastAsia="仿宋_GB2312"/>
          <w:sz w:val="32"/>
          <w:lang w:val="en-US" w:eastAsia="en-US"/>
        </w:rPr>
        <w:t>/</w:t>
      </w:r>
      <w:r>
        <w:rPr>
          <w:rFonts w:eastAsia="仿宋_GB2312"/>
          <w:sz w:val="32"/>
          <w:lang w:val="en-US" w:eastAsia="en-US"/>
        </w:rPr>
        <w:t>论文得到江苏高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‘青蓝工程’资助”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第五章  考核管理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青蓝工程”培养对象实行目标管理和考核评估制度。培养对象入选后即与所在高校签订目标责任书，确定培养计划。目标责任书要体现促进教师专业成长和协同培养的思路举措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为考核评估的重要依据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青蓝工程”培养对象原则上培养期内在原申报高校工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未办理正常流动手续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跨省调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离职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况的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原高校提出申请，报省教育厅审核备案，停发资助经费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spacing w:lineRule="auto" w:line="3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青蓝工程”培养对象的日常管理由所在高校负责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附则</w:t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cs="Calibri"/>
      <w:kern w:val="2"/>
      <w:sz w:val="18"/>
      <w:szCs w:val="18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Times New Roman"/>
      <w:sz w:val="28"/>
      <w:szCs w:val="28"/>
    </w:rPr>
  </w:style>
  <w:style w:type="paragraph" w:styleId="Char">
    <w:name w:val=" 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Char1">
    <w:name w:val="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4:00Z</dcterms:created>
  <dc:creator>Administrator</dc:creator>
  <dc:description/>
  <cp:keywords/>
  <dc:language>en-US</dc:language>
  <cp:lastModifiedBy>User</cp:lastModifiedBy>
  <cp:lastPrinted>2016-12-19T09:48:00Z</cp:lastPrinted>
  <dcterms:modified xsi:type="dcterms:W3CDTF">2016-12-29T03:18:00Z</dcterms:modified>
  <cp:revision>20</cp:revision>
  <dc:subject/>
  <dc:title>江苏高校青蓝工程实施与管理办法</dc:title>
</cp:coreProperties>
</file>