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0" w:hanging="505"/>
        <w:jc w:val="center"/>
        <w:rPr/>
      </w:pPr>
      <w:r>
        <w:rPr>
          <w:rFonts w:eastAsia="华文中宋;宋体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;宋体"/>
          <w:spacing w:val="-6"/>
          <w:w w:val="95"/>
          <w:sz w:val="44"/>
          <w:szCs w:val="44"/>
        </w:rPr>
        <w:t>任职资格</w:t>
      </w:r>
      <w:r>
        <w:rPr>
          <w:rFonts w:eastAsia="华文中宋;宋体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;宋体"/>
          <w:bCs/>
          <w:spacing w:val="-6"/>
          <w:w w:val="95"/>
          <w:sz w:val="44"/>
          <w:szCs w:val="21"/>
        </w:rPr>
      </w:pPr>
      <w:r>
        <w:rPr>
          <w:rFonts w:eastAsia="华文中宋;宋体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66"/>
        <w:gridCol w:w="379"/>
        <w:gridCol w:w="188"/>
        <w:gridCol w:w="352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312"/>
        <w:gridCol w:w="206"/>
        <w:gridCol w:w="56"/>
        <w:gridCol w:w="12"/>
        <w:gridCol w:w="156"/>
        <w:gridCol w:w="16"/>
        <w:gridCol w:w="31"/>
        <w:gridCol w:w="92"/>
        <w:gridCol w:w="13"/>
        <w:gridCol w:w="119"/>
        <w:gridCol w:w="225"/>
        <w:gridCol w:w="278"/>
        <w:gridCol w:w="21"/>
        <w:gridCol w:w="51"/>
        <w:gridCol w:w="117"/>
        <w:gridCol w:w="28"/>
        <w:gridCol w:w="591"/>
        <w:gridCol w:w="82"/>
        <w:gridCol w:w="182"/>
        <w:gridCol w:w="21"/>
        <w:gridCol w:w="69"/>
        <w:gridCol w:w="316"/>
        <w:gridCol w:w="212"/>
        <w:gridCol w:w="366"/>
        <w:gridCol w:w="126"/>
        <w:gridCol w:w="60"/>
        <w:gridCol w:w="106"/>
        <w:gridCol w:w="74"/>
        <w:gridCol w:w="122"/>
        <w:gridCol w:w="70"/>
        <w:gridCol w:w="231"/>
        <w:gridCol w:w="303"/>
        <w:gridCol w:w="182"/>
        <w:gridCol w:w="56"/>
        <w:gridCol w:w="386"/>
        <w:gridCol w:w="90"/>
        <w:gridCol w:w="290"/>
        <w:gridCol w:w="33"/>
        <w:gridCol w:w="881"/>
        <w:gridCol w:w="16"/>
        <w:gridCol w:w="45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邮电大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通达学院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晶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7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科学与技术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</w:t>
            </w:r>
          </w:p>
        </w:tc>
        <w:tc>
          <w:tcPr>
            <w:tcW w:w="2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工学硕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/ 200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智能信息处理、分布式计算</w:t>
            </w:r>
            <w:r>
              <w:rPr>
                <w:bCs/>
                <w:szCs w:val="21"/>
              </w:rPr>
              <w:t>/1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/ 2006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3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4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9~2017.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9~2017.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sz w:val="18"/>
                <w:szCs w:val="18"/>
              </w:rPr>
              <w:t>016.2~2016.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sz w:val="18"/>
                <w:szCs w:val="18"/>
              </w:rPr>
              <w:t>015.9~2016.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sz w:val="18"/>
                <w:szCs w:val="18"/>
              </w:rPr>
              <w:t>015.2~2015.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sz w:val="18"/>
                <w:szCs w:val="18"/>
              </w:rPr>
              <w:t>013.9~2014.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sz w:val="18"/>
                <w:szCs w:val="18"/>
              </w:rPr>
              <w:t>013.9~2014.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sz w:val="18"/>
                <w:szCs w:val="18"/>
              </w:rPr>
              <w:t>013.2~2013.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sz w:val="18"/>
                <w:szCs w:val="18"/>
              </w:rPr>
              <w:t>013.2~2013.7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  <w:r>
              <w:rPr>
                <w:sz w:val="18"/>
                <w:szCs w:val="18"/>
              </w:rPr>
              <w:t>C++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4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4/5/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0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165301/2/3/4(12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1/4/154101/154201/15130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8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1/152701/155501/155301/155303(20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1/07/144101/143103/144103(16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03/143203/145401/145303(13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0-3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2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130037-39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9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3/12/15/18/22/2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6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-0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120060/6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4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3/52/53/56/57/62/6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20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仅</w:t>
            </w: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型本科嵌入式方向课程教学改革探讨</w:t>
            </w:r>
          </w:p>
          <w:p>
            <w:pPr>
              <w:pStyle w:val="Normal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聚类的逻辑文件复制服务机制研究</w:t>
            </w:r>
          </w:p>
          <w:p>
            <w:pPr>
              <w:pStyle w:val="Normal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 w:val="18"/>
                <w:szCs w:val="18"/>
              </w:rPr>
              <w:t>《高级语言程序设计》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 w:val="18"/>
                <w:szCs w:val="18"/>
              </w:rPr>
              <w:t>《高级语言程序设计实验与学习指导》</w:t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《科技资询》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《计算机工程与应用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浙江大学出版社出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浙江大学出版社出版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字（排名第一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字（排名第三）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2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1~2008.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2~2010.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~2014.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~2014.10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型本科嵌入式方向课程建设与实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引入式”课程设计实践教学模式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的自主式实验室使用安排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级语言程序设计》试卷库建设的研究与实践</w:t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达学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学改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达学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学改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达学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学改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达学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学改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hanging="90"/>
              <w:rPr/>
            </w:pPr>
            <w:r>
              <w:rPr>
                <w:sz w:val="18"/>
                <w:szCs w:val="18"/>
              </w:rPr>
              <w:t>课题负责人，已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课题成员，排名第三，已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成员，排名第二，已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" w:hanging="90"/>
              <w:rPr/>
            </w:pPr>
            <w:r>
              <w:rPr>
                <w:sz w:val="18"/>
                <w:szCs w:val="18"/>
              </w:rPr>
              <w:t>课题负责人，已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8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cp:keywords/>
  <dc:language>en-US</dc:language>
  <cp:lastModifiedBy>Administrator</cp:lastModifiedBy>
  <dcterms:modified xsi:type="dcterms:W3CDTF">2017-03-19T05:25:00Z</dcterms:modified>
  <cp:revision>6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