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苏教师函〔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省教育厅关于开展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年高校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color w:val="000000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青蓝工程”培养对象选拔工作的通知</w:t>
      </w:r>
    </w:p>
    <w:p>
      <w:pPr>
        <w:pStyle w:val="Style17"/>
        <w:widowControl w:val="false"/>
        <w:spacing w:lineRule="exact" w:line="560" w:before="0" w:after="0"/>
        <w:jc w:val="center"/>
        <w:rPr>
          <w:rStyle w:val="StrongEmphasis"/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高等学校：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加强我省高校高层次人才队伍建设，根据《江苏高校“青蓝工程”管理办法》（苏教规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以下简称《管理办法》），现就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高校“青蓝工程”培养对象选拔推荐工作有关事项通知如下。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选拔数量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面向全省高校选拔优秀青年骨干教师培养对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左右，中青年学术带头人培养对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左右，优秀教学团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左右（依托江苏高水平大学建设“四大专项”申报的团队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推荐名额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青年骨干教师培养对象推荐名额：具有硕士及以上学位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青年学术带头人培养对象推荐名额：具有硕士及以上学位授权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本科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独立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高水平高等职业院校建设单位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，其他高职院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；江苏联合职业技术学院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秀教学团队推荐名额：“双一流”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，其他高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（除团队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头人外，团队成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）。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选拔要求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蓝工程培养对象的选拔条件、选拔程序和支持方式等严格按照《管理办法》执行。有关具体事项补充如下：</w:t>
      </w:r>
    </w:p>
    <w:p>
      <w:pPr>
        <w:pStyle w:val="Style17"/>
        <w:widowControl w:val="false"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校要强调政治素质首要条件，坚持师德师风第一标准，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“四有”好老师的标准遴选推荐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各校要统筹做好队伍建设规划和人选推荐工作，避免与其他重大人才工程重复支持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校要考虑学科分布，合理推荐培养对象。每个推荐人选限报优秀青年骨干教师、中青年学术带头人和优秀教学团队带头人中的一项，不得兼报。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各校要严格推荐人选的年龄要求，优秀青年骨干教师年龄一般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以后出生），中青年学术带头人年龄一般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以后出生），优秀教学团队带头人年龄一般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7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以后出生）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事关系在母体高校的独立学院教师，原则上不得从独立学院申报，如确有发展需要等实际困难，须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全职全时在独立学院工作，并由母体高校出具同意申报函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蓝工程”入选对象如在培养期内离开依托申报高校，视为自动放弃培养资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调动除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经费资助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优秀青年骨干教师资助科研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自然科学类、人文社会科学类中青年学术带头人分别资助科研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；优秀教学团队资助建设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。由省财政资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所在高校统筹配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依托江苏高水平大学建设“四大专项”（优势学科、品牌专业、协同创新、特聘教授）申报的优秀教学团队，入选后省财政不再给予经费资助，建设经费全部由学校统筹。</w:t>
      </w:r>
    </w:p>
    <w:p>
      <w:pPr>
        <w:pStyle w:val="Style17"/>
        <w:widowControl w:val="false"/>
        <w:spacing w:lineRule="exact" w:line="560" w:before="0" w:after="0"/>
        <w:ind w:firstLine="63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材料报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申报材料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推荐表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均一式两份），汇总表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一份，同时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版）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学历学位证书、高校教师资格证书、专业技术职务任职资格证书、近五年取得的教学成果证明、承担的主要科研项目、教改项目、获奖及专利情况的证明等复印件一套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近五年的代表性成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（部），论文提供全文复印件，论著、教材等专著提供封面、目录复印件，附主要学术思想、创新成果简介或重要章节节选（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）。团队提供带头人的代表性成果等复印件一套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件经学校人事部门加盖公章确认属实后，装订成册，标注页码并附目录。</w:t>
      </w:r>
    </w:p>
    <w:p>
      <w:pPr>
        <w:pStyle w:val="Style17"/>
        <w:spacing w:lineRule="exact" w:line="560" w:before="0" w:after="0"/>
        <w:ind w:right="-107" w:firstLine="64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报送时间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各校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申报材料报送省教育厅教师工作处。联系人：李辉，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5-833356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3335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nj86788@163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地址：南京市北京西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省教育厅教师工作处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left="1918" w:hanging="12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“青蓝工程”优秀青年骨干教师培养对象推荐表</w:t>
      </w:r>
    </w:p>
    <w:p>
      <w:pPr>
        <w:pStyle w:val="Style17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eastAsia="仿宋_GB2312;仿宋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-20"/>
          <w:sz w:val="32"/>
          <w:szCs w:val="32"/>
        </w:rPr>
        <w:t>高校“青蓝工程”中青年学术带头人培养对象推荐表</w:t>
      </w:r>
    </w:p>
    <w:p>
      <w:pPr>
        <w:pStyle w:val="Style17"/>
        <w:widowControl w:val="false"/>
        <w:spacing w:lineRule="exact" w:line="560" w:before="0" w:after="0"/>
        <w:ind w:left="1440" w:hanging="14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“青蓝工程”优秀教学团队推荐表</w:t>
      </w:r>
    </w:p>
    <w:p>
      <w:pPr>
        <w:pStyle w:val="Style17"/>
        <w:widowControl w:val="false"/>
        <w:spacing w:lineRule="exact" w:line="560" w:before="0" w:after="0"/>
        <w:ind w:firstLine="160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高校“青蓝工程”推荐人选汇总表</w:t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ind w:right="632" w:firstLine="5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教育厅</w:t>
      </w:r>
    </w:p>
    <w:p>
      <w:pPr>
        <w:pStyle w:val="Style17"/>
        <w:widowControl w:val="false"/>
        <w:spacing w:lineRule="exact" w:line="560" w:before="0" w:after="0"/>
        <w:ind w:right="1260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7</w:t>
      </w:r>
      <w:r>
        <w:rPr>
          <w:sz w:val="24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7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7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6:00Z</dcterms:created>
  <dc:creator>牟开亮</dc:creator>
  <dc:description/>
  <dc:language>en-US</dc:language>
  <cp:lastModifiedBy>葉</cp:lastModifiedBy>
  <dcterms:modified xsi:type="dcterms:W3CDTF">2022-02-20T09:1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C72BF35314ECEB609B38D6B16D5FB</vt:lpwstr>
  </property>
  <property fmtid="{D5CDD505-2E9C-101B-9397-08002B2CF9AE}" pid="3" name="KSOProductBuildVer">
    <vt:lpwstr>2052-11.1.0.11194</vt:lpwstr>
  </property>
</Properties>
</file>