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位授予和人才培养学科目录（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01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1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2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济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2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论经济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2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经济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3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法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克思主义理论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3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安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04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4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4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学（可授教育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4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5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文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5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语言文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5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国语言文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5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传播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6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历史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6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古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6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史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6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界史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7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文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气科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洋科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球物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0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质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1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1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科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1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技术史（分学科，可授理学、工学、农学、医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1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态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71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计学（可授理学、经济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08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力学（可授工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械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学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仪器科学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科学与工程（可授工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冶金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力工程及工程热物理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气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0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科学与技术（可授工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与通信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科学与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科学与技术（可授工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木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利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绘科学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工程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质资源与地质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1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矿业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油与天然气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纺织科学与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轻工技术与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通运输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船舶与海洋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航空宇航科学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兵器科学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核科学与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业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2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业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环境科学与工程（可授工学、理学、农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医学工程（可授工学、理学、医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食品科学与工程（可授工学、农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乡规划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景园林学（可授工学、农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全科学与工程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83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安技术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09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农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物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园艺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业资源与环境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植物保护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畜牧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兽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产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090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草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10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医学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临床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腔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卫生与预防医学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西医结合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药学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药学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0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种医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1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学技术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01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理学（可授医学、理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b/>
          <w:bCs/>
          <w:color w:val="000000"/>
          <w:kern w:val="0"/>
          <w:sz w:val="28"/>
          <w:szCs w:val="28"/>
        </w:rPr>
        <w:t>11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军事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事思想及军事历史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战略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战役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战术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队指挥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6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制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7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队政治工作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事后勤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09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事装备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11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事训练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12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管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2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科学与工程（可授管理学、工学学位）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2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管理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2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林经济管理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2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管理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2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情报与档案管理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  <w:r>
        <w:rPr>
          <w:b/>
          <w:bCs/>
          <w:color w:val="000000"/>
          <w:kern w:val="0"/>
          <w:sz w:val="28"/>
          <w:szCs w:val="28"/>
        </w:rPr>
        <w:t>13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艺术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3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学理论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302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与舞蹈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303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戏剧与影视学</w:t>
      </w:r>
    </w:p>
    <w:p>
      <w:pPr>
        <w:pStyle w:val="Normal"/>
        <w:widowControl/>
        <w:shd w:fill="F5FB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1304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术学</w:t>
      </w:r>
    </w:p>
    <w:p>
      <w:pPr>
        <w:pStyle w:val="Normal"/>
        <w:widowControl/>
        <w:shd w:fill="F5FBFF" w:val="clear"/>
        <w:spacing w:lineRule="exact" w:line="420"/>
        <w:ind w:firstLine="619"/>
        <w:jc w:val="left"/>
        <w:rPr/>
      </w:pPr>
      <w:r>
        <w:rPr>
          <w:color w:val="000000"/>
          <w:kern w:val="0"/>
          <w:sz w:val="28"/>
          <w:szCs w:val="28"/>
        </w:rPr>
        <w:t>130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学（可授艺术学、工学学位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4:00Z</dcterms:created>
  <dc:creator>User</dc:creator>
  <dc:description/>
  <cp:keywords/>
  <dc:language>en-US</dc:language>
  <cp:lastModifiedBy>china</cp:lastModifiedBy>
  <dcterms:modified xsi:type="dcterms:W3CDTF">2014-03-04T04:06:00Z</dcterms:modified>
  <cp:revision>4</cp:revision>
  <dc:subject/>
  <dc:title>教育部学科目录</dc:title>
</cp:coreProperties>
</file>