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六大人才高峰”申报系统操作步骤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登陆</w:t>
      </w:r>
      <w:r>
        <w:rPr>
          <w:rFonts w:eastAsia="方正仿宋_GBK" w:cs="Times New Roman"/>
          <w:sz w:val="32"/>
          <w:szCs w:val="32"/>
          <w:lang w:val="en-US" w:eastAsia="zh-CN"/>
        </w:rPr>
        <w:t>http://222.190.110.123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5501/authweb/log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输入用户名和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在左边列表中点击数据查询，内有高层次人才查询和创新团队人才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点击高层次人才查询或创新团队人才查询，在页面右侧，出现已经完成网上申报的人才信息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每条数据右边有详情和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按钮，点击详情可以审核申报人才和项目信息，点击附件，可以查看上传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列表主页面，有一个按钮是导出全部数据，点击会自动下载汇总表（</w:t>
      </w:r>
      <w:r>
        <w:rPr>
          <w:rFonts w:eastAsia="方正仿宋_GBK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请与纸质申报材料核对，未在网上申报的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4"/>
        <w:textAlignment w:val="auto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归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可以根据初审情况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整汇总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认无误后打印、盖章报送省人社厅，电子版一并报送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卢镱逢</dc:creator>
  <dc:description/>
  <dc:language>en-US</dc:language>
  <cp:lastModifiedBy>admin</cp:lastModifiedBy>
  <dcterms:modified xsi:type="dcterms:W3CDTF">2019-04-22T06:55:28Z</dcterms:modified>
  <cp:revision>2</cp:revision>
  <dc:subject/>
  <dc:title>“六大人才高峰”申报系统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